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Гурикский  детский сад «Солнышко»»</w:t>
      </w:r>
    </w:p>
    <w:p>
      <w:pPr>
        <w:pStyle w:val="Normal"/>
        <w:numPr>
          <w:ilvl w:val="0"/>
          <w:numId w:val="0"/>
        </w:numPr>
        <w:spacing w:before="280" w:after="120"/>
        <w:contextualSpacing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368655,Республика Дагестан Табасаранский район с. Гурик ,тел: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+7(903)423-40-56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hinara0578 @mail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педагогическом  совете МКДОУ «Гурикский д\с «Солнышко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.08.20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КДОУ«Гурикский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тский сад «Солнышко»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________ Азизова Ч. А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.08.2018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методическом объедин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ДОУ «Гурикский детский сад.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урик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объединение подчиняется непосредственно заместителю заведующей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роведение предметных недель и методических дн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от методического объединения педагогов для участия в конкурсах «воспитатель года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3:00Z</dcterms:created>
  <dc:creator>1</dc:creator>
  <dc:description/>
  <cp:keywords/>
  <dc:language>en-US</dc:language>
  <cp:lastModifiedBy>User</cp:lastModifiedBy>
  <cp:lastPrinted>2009-02-26T11:36:00Z</cp:lastPrinted>
  <dcterms:modified xsi:type="dcterms:W3CDTF">2019-03-01T08:04:00Z</dcterms:modified>
  <cp:revision>71</cp:revision>
  <dc:subject/>
  <dc:title>положение о методическом объединении</dc:title>
</cp:coreProperties>
</file>